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drawing>
          <wp:inline distT="0" distB="0" distL="0" distR="0">
            <wp:extent cx="168465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6"/>
        </w:rPr>
      </w:pPr>
      <w:r>
        <w:rPr>
          <w:b/>
          <w:bCs/>
          <w:sz w:val="46"/>
        </w:rPr>
        <w:t>Quotes from Oscar Romer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t us not tire of preaching love: it is the force that will overcome the world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We have never preached violence, except the violence of love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et us take seriously the cause of the poor as though it were our own - indeed as what it really is, the cause of Jesus Christ. </w:t>
      </w:r>
    </w:p>
    <w:p>
      <w:pPr>
        <w:pStyle w:val="Normal"/>
        <w:ind w:left="-709" w:firstLine="70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..not a distant God – transcendent, yes, infinite, </w:t>
        <w:br/>
        <w:t>but a God close at hand, here on earth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Christian society that God wants is one in which we share the goodness that God has given for everyone.</w:t>
      </w:r>
    </w:p>
    <w:p>
      <w:pPr>
        <w:pStyle w:val="NoSpacing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If they kill me I will rise again in the people of El Salvador. I am not boasting, I say it with the greatest humility. I am bound, as a pastor, by a divine command to give my life for those whom I love, and that is all Salvadorans, even those who are going to kill me. If they manage to carry out their threats, from this moment I offer my blood for the redemption and resurrection of El Salvador. Martyrdom is a grace from God which I do not believe I deserve. But if God accepts the sacrifice of my life, then may my blood be the seed of liberty, and a sign that hope will soon become a reality. May my death, if it is accepted by God, be for the liberation of my people, and as a witness of hope in what is to come. Can you tell them, if they succeed in killing me, that I pardon and bless those who do it? But I wish that they could realise that they are wasting their time. A bishop may die, but the Church of God, which is the people, will never die.”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4"/>
      <w:gridCol w:w="9382"/>
    </w:tblGrid>
    <w:tr>
      <w:trPr/>
      <w:tc>
        <w:tcPr>
          <w:tcW w:w="1084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spacing w:before="0" w:after="200"/>
            <w:jc w:val="center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  <w:tc>
        <w:tcPr>
          <w:tcW w:w="938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before="0" w:after="200"/>
            <w:rPr>
              <w:color w:val="FF33CC"/>
              <w:sz w:val="24"/>
              <w:szCs w:val="24"/>
            </w:rPr>
          </w:pPr>
          <w:r>
            <w:rPr>
              <w:color w:val="FF33CC"/>
              <w:sz w:val="24"/>
              <w:szCs w:val="24"/>
            </w:rPr>
            <w:t>Commitment for Life - El Salvador Pack 2014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2:00:00Z</dcterms:created>
  <dc:creator>Linda</dc:creator>
  <dc:description/>
  <cp:keywords/>
  <dc:language>en-US</dc:language>
  <cp:lastModifiedBy>Linda</cp:lastModifiedBy>
  <dcterms:modified xsi:type="dcterms:W3CDTF">2014-09-24T09:56:00Z</dcterms:modified>
  <cp:revision>3</cp:revision>
  <dc:subject/>
  <dc:title/>
</cp:coreProperties>
</file>